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ОМНИТЕЛЬНАЯ ХРАБРОСТЬ </w:t>
      </w:r>
    </w:p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СЬЮ МЭЛОУН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ечты. У всех нас они есть. Именно в мечтах мы даем нашей фантазии возможность конструировать реальность, с которой мы боимся столкнуться в действительности. Все возможно в пределах нашего разума. Все персонажи действуют так, как мы им приказываем. В данном случае Сью мечтает быть более храброй, чем в реальности. Она хочет перестать играть в самом финале, но, когда такой шанс предоставляется ей в реальности, она приходит в ужас. И поэтому, мечтая, она слегка искажает правду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Так в нашу жизнь прокрадывается ложь. И не то, чтобы мы лгали и обманывали по собственным убеждениям. Просто иногда мы оказываемся в ситуациях, в которых правда дорого стоит, а ложь очень удобна. Есть люди заслуживающие звания лжеца. Но никто сам себе подобного звания не присваивает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709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Сью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на умна, компетентна, преданна, красноречива и труслива. Большую часть своего времени она посвящает выяснению того, что людям от нее нужно, а затем, чтобы обеспечить себе их одобрение, она это им дает. Вот главная причина конфликта в ее жизни. Аллен хочет, чтобы она сделала для него одну вещь, а она, конечно же, хочет заслужить его одобрение. Но, если она это сделает, то ей не получить одобрения Слизерса. И это парализует ее действия. Она чрезмерно эмоциональна, ее лицо – витрина миллиона различных выражений. Хорошая встряска здесь бы не помешала.</w:t>
      </w:r>
    </w:p>
    <w:p>
      <w:pPr>
        <w:pStyle w:val="BodyTextIndent2"/>
        <w:ind w:left="709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Слизерс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лизерс совсем не то чудовище, которым представляется нас по рассказу Сью. Хотя он и не умеет хорошо организовывать свою жизнь и не слишком разговорчив, он тем не менее обладает добрым сердцем и он справедлив. Его раздражают не только поступки Сью, сколько ее бесконечное потворство. Он не слишком эмоционален и актер должен показать, что он устал. Он готовится уйти на пенсию.</w:t>
      </w:r>
    </w:p>
    <w:p>
      <w:pPr>
        <w:pStyle w:val="BodyTextIndent2"/>
        <w:ind w:left="709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Аллен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Аллен играет здесь вспомогательную роль. Он пребывает где-то на заднем плане, но мгновенно на все реагирует и очень выразителен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Можете повеселиться, особенно в последней сцене. Сью может заставить Аллена плясать под свою дудку, как Слизера, которым она часто командует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. Постарайтесь сделать переход от сцены к сцене гладким. Поэкспериментируйте с началом новой сцены, пока Сью все еще пребывает в предыдущей. Это дает ощущение единства.</w:t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полагаемая цель использовани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 этой пьесе сталкивается множество тем. Первична тема честности, противостоящей чрезмерности. На втором плане тема стремления Сью угодить людям и те беспокойствах, которые это стремление приносит. Вы можете поднять и тему экономическую, трудности жизни в бедности. Нужно подготовить проповедь, которая вызовет соответствующие чувства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Притчи 11:3 дают сравнение целостности и двойственности натуры. Ложь осуждается в 12:22. В 2 Коринфянам 4 рассказывается о силе чистого сознания и прямой речи. В соответствующем отрывке 1 Фессалоникийцам предупреждаются от опасности пытаться угодить другим и показываться, что это ведет к обману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 xml:space="preserve">СОМНИТЕЛЬНАЯ ХРАБРОСТЬ </w:t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СЬЮ МЭЛОУН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Пилат задал очень ценный вопрос, спросив «а что есть истина?». Мы все единогласно считаем, что следует говорить правду и у нас нет проблем с истиной. Кажется, что искушение заключается в том, что правду можно сказать, неверно представить или преувеличить, но не прямо солгать. Посмотрите не можете ли вы идентифицировать себя со Сью Мэлоун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7 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Сью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застенчивая, но компетентна, хотела бы быть более уверенной в себе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Аллен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раскован, умеет поддерживать людей, но слегка наивен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Мр.Слизерс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-  босс Сью.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:</w:t>
        <w:tab/>
        <w:t>1. Кушетка и кофейный столик;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2. Письменный стол и два стула в офисе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свещение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 этой пьесе две отдельные сцены: гостиная и офис. Каждая декорация на своей стороне сцены. Прожектор должен следовать за действием, включаясь при начале действия и медленно погасая, когда действия перемещаются на другую сторону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бычный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hanging="11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остиная. Сью и Аллен что-то обсуждают.</w:t>
      </w:r>
    </w:p>
    <w:p>
      <w:pPr>
        <w:pStyle w:val="BodyTextIndent2"/>
        <w:ind w:left="72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:</w:t>
        <w:tab/>
        <w:t>(одобряющ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Ты же знаешь, милая. Нам очень нужны дополнительные заработки.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я знаю, знаю. Кому они не нужны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ну не такая уж это трудная сделка. Просто нужно кое-что сдела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ой, пожалуйста, перестань. Не станешь же ты говорить мне, что не нервничал, когда просил о повышении? Не ты ли мне говорил, что у тебя так свело мускулы на лице, что ты едва мог дышать и голос у тебя стал скрипучим и ничего вообще не вышл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ну да, я немного нервничал. И все-таки я это сделал. Сколько времени прошло с тех пор, как тебе повышали зарплат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довольно мно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скольк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в этом месяце исполнится три года, но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три года? Сью, ты там лучшая служащая. Они не должны так с тобой обходиться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знаю, но всякий раз как старина Слизерс смотрит в мою сторону, мне кажется, что я что-то делаю не так. Мне кажется у него глаза на затылк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Сью, ты должна уверенно войти в его кабинет и объяснить ему в чем дело. Ты потеряешь уважение к себе, если оставишь все как есть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 xml:space="preserve">думаю, ты прав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ауза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Может быть мне написать письмо и 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ё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ет никаких писем. Он отбросит письмо в сторону. Ты должна поговорить с боссом с глазу на глаз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о, дорогой, я умру. Я умру прямо там в офисе. Они вызовут скорую помощь, но будет уже поздно. Я умру от нервов. И на моей могиле напишут: «Здесь лежит Сью Мэлоун. Она по крайней мере, пыталась»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ереходя к более личной бесед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А это будет совсем неплохо! Я уверен, что ты это сделаешь. Ты можешь это сделать. Да и не забудь спросить о времени отпуска.</w:t>
      </w:r>
    </w:p>
    <w:p>
      <w:pPr>
        <w:pStyle w:val="BodyTextIndent2"/>
        <w:ind w:left="709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на застывает. Он взволнованно смотрит на нее, а она смотрит на зрителей с заметным опасением. Свет медленно гаснет. Слизерс усаживается за письменный стол в офисе и погружается в чтение документов. После того, как там зажжется свет, Сью переходит на другую половину сцены. Аллен по-прежнему остается неподвижным)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извините, мистер Слизерс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да, Сьюзан, входите. Ну что у вас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о, теперь я вижу, что вы ужасно заняты… я подумала может быть… если это не доставит вам беспокойство… и если у вас есть время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д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я подумала, что может быть мы сможем поговорить как-нибудь на этой неделе или в этом году, если это вас устраивает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да, конечно. У меня всегда найдется время для моего лучшего редактора. Так что вы хотите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прямо сейчас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ну да, а почему бы и нет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адится, пододвинув стул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у не знаю, как бы поточнее выразиться… мне действительно очень нравится моя работа, мистер Слизерс. И я очень благодарна за возможность работать с таким талантливым коллективо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мы также рады, что вы с нами работает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и мне кажется, я хорошо справляюсь с работо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вы отлично работаете, Сью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чень быстро, нервнича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Я думала, что возможно, когда у вас будет время, вы проанализируете мою работу и подскажите мне, что я могла бы делать лучше. Потому что, если что-то мешает мне работать лучше в нашей компании… я бы хотела знать об этом. Ну а если я вполне справляюсь с обязанностями, возможно вы могли бы подумать как вознаградить меня за мою работу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молчит, снимает очки, откидывается в кресл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Вы хотите сказать, что вам нужна прибавка к зарплате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нет, я вовсе не это хотела сказа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я уже думал об этом, пришло время подумать о повышении вашей зарплаты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ну, если уж мы заговорили об этом, возможно, я что-то вроде этого имела ввиду – по крайней мере, в этом разрезе… но я думаю, что сейчас ведь конец года и все такое, наверное, вы захотите подождать, пока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колько прошло времени с тех пор, как вам последний раз повышали зарплат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достаточно дав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как давн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ну, в этом месяце исполнится три года, но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 xml:space="preserve">три года? Сью,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ищет папку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похоже мы страшно виноваты перед вами, мы проглядели. Почему вы ничего не говорили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ну, я 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е и просматривая ее личное дел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Я буду рекомендовать повысить вам зарплату с завтрашнего дня на 20%. Нет, лучше давайте сделаем перерасчет с первого числа этого месяца. Как вы думаете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зволнованн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, это очень щедро с вашей стороны, мистер Слизерс. Большое вам спасибо. Не знаю, что и сказать. Для меня это так важно. Мы сможем кое-что переоборудовать в доме и начнем планировать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чень хорошо, Сью. Вам что-нибудь еще нужн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 xml:space="preserve">нет, я побежала. Не буду вам мешать. Большое вам спасибо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обирается уходить, но вдруг вспомин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, я еще хотела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трывается от бумаг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Д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о, не обращайте внимания. Ниче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  <w:t>и все же о чем вы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мне стыдно просить вас об еще одном одолжении, но 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е, с недовольным видом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Чт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мой муж хочет знать не смогу ли я взять две недели отпуска этой весной? Я знаю, что это трудное для нас время и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быденным тоном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Все хорошо, Сью. Напишите заявление и принесите копию мн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да, можн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изерс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пять отрываясь от работы, его терпение иссяк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Да, Сью, можно. А теперь, пожалуйста, возвращайтесь к своей работе.</w:t>
      </w:r>
    </w:p>
    <w:p>
      <w:pPr>
        <w:pStyle w:val="BodyTextIndent2"/>
        <w:ind w:left="709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ни замирают, у Слизерса при этом усталый вид, Сью же на седьмом небе от счастья. Свет в офисе гаснет. Освещается гостиная. Аллен оживает. Он читает газету. Входит Сь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ну, что, дорогая, как все прошл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 xml:space="preserve">все было великолепно, милый. Я получила повышение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многозначительн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а 20%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а отпуск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ытаясь выглядеть взволнованной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И это я получил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Сью, в это трудно поверить! И как это тебе удалос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просто попросила о повышении и получила е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так просто? Да, брось. Здесь нужно было приложить усилия. Я думал, что старик Слизерс настоящий скряг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он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расскажи мне. Я хочу знать каждое слово. Как тебе удалось все из него вытянуть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 xml:space="preserve">ну, я вошла в офис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ауза, и в этот момент она решает рассказать историю в том варианте, который больше всего её бы устроил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, а там было несколько человек, которые ждали решения своих вопросов. Но я сказала: «Извините меня. Я хотела бы поговорить с мистером Слизерсом наедине». И все ушли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ражен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Ты вышибла людей из офис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я закрыла за ними дверь, повернулась и сказала: «Мистер Слизерс, нам давно пора поговорить». А он  просто смотрел на меня через эти очки, которые сползли у него на кончик носа, уставился и все. Я даже подумала, что на этом моя работа там закончилас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продолжай, продолжа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и тогда я подошла к его столу, взяла стул, села и сказала: «Послушайте, Слизерс, давайте перестанем играть в эти игры. Мы оба знаем, что я самый лучший редактор, какой у вас когда-либо работал. И пора вам соответственно оплачивать мою работу»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ну и что он ответил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он просто встал, сложил очки и положил их в карман. Затем он повернулся и долго смотрел в окно. В конце концов он сказал: «Вы правы, Сьюзен. Вы – лучший мой работник. И я намереваюсь кое-что предпринять по этому поводу. Как только у нас появится возможность утвердить новый бюджет. Вы же знаете, сейчас конец года и мы в очень напряженной ситуации»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>я надеюсь, ты не попалась на эту удочк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смеешься? Я сказала: «Послушайте, Слизерс, вы – старый скряга. Мне нужно повышение, которое я давно заработала, и две недели отпуска, все это нужно мне сейчас. Если вы не выполните мою просьбу, можете искать себе нового редактора». Затем я повернулась к двери и пошла. Я была на полпути, когда услышала как скрипучий тихий голос проверещал «ладно, ладно, вы победили. 20%-ное повышение и берите 2 недели отпуска»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 xml:space="preserve">дорогая,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бнимая её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это фантастика! Мне даже не верится, что ты смогла это сдела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  <w:t>мне тоже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ллен:</w:t>
        <w:tab/>
        <w:t xml:space="preserve">видишь, я же говорил тебе. Нужно уметь управлять событиями. А сейчас поскольку у нас есть две недели отпуска, я сбегаю к соседям и попробую взять взаймы лодку Хэла. Хорошая порция уверенности в себе далеко ведет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ходит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о себя, разочарованн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Да, и хорошо сочиненная история тоже.</w:t>
      </w:r>
    </w:p>
    <w:p>
      <w:pPr>
        <w:pStyle w:val="BodyTextIndent2"/>
        <w:ind w:left="2880" w:hanging="217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hanging="21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51:00Z</dcterms:created>
  <dc:creator>Andry</dc:creator>
  <dc:description/>
  <dc:language>en-US</dc:language>
  <cp:lastModifiedBy>Мочалкин</cp:lastModifiedBy>
  <dcterms:modified xsi:type="dcterms:W3CDTF">2000-06-23T08:51:00Z</dcterms:modified>
  <cp:revision>2</cp:revision>
  <dc:subject/>
  <dc:title>СОМНИТЕЛЬНАЯ ХРАБРОСТЬ </dc:title>
</cp:coreProperties>
</file>